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97" w:hanging="0"/>
        <w:rPr/>
      </w:pPr>
      <w:r>
        <w:rPr>
          <w:rFonts w:cs="Arial" w:ascii="Arial" w:hAnsi="Arial"/>
          <w:i/>
          <w:sz w:val="22"/>
          <w:szCs w:val="22"/>
        </w:rPr>
        <w:tab/>
        <w:t>Al Dirigente del I Settore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ncia di Riet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a Salaria 3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02100 R I E T 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 colloquio per l’assunzione, a </w:t>
      </w:r>
      <w:r>
        <w:rPr>
          <w:rFonts w:cs="Arial" w:ascii="Arial" w:hAnsi="Arial"/>
          <w:b/>
          <w:spacing w:val="-2"/>
        </w:rPr>
        <w:t>tempo determinato part-time orizzontale 33 ore settimanali di n. 1 unità di personale appartenente alla categoria “D3” - Profilo professionale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FUNZIONARIO ESPERTO IN INGEGNERIA STRUTTURALE</w:t>
        <w:tab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i essere ammesso/a a partecipare al concorso pubblico di cui all’oggetto, bandito da codesta Provincia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r eventuale assunzione, a tempo determinato, nella categoria “D3” - profilo professionale: FUNZIONARIO ESPERTO IN INGEGNERIA STRUTTURALE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er il colloquio: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richiesto per essere ammesso al concors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Hlk478991429"/>
      <w:bookmarkStart w:id="1" w:name="__Fieldmark__22_2442685497"/>
      <w:bookmarkStart w:id="2" w:name="__Fieldmark__22_2442685497"/>
      <w:bookmarkEnd w:id="0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24_2442685497"/>
      <w:bookmarkStart w:id="4" w:name="__Fieldmark__24_2442685497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titolo di studio o autocertificazione del 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votazione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9_2442685497"/>
      <w:bookmarkStart w:id="6" w:name="__Fieldmark__29_2442685497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) i seguenti n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oli di servi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 i seguenti n.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itoli v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4_2442685497"/>
      <w:bookmarkStart w:id="8" w:name="__Fieldmark__34_2442685497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38_2442685497"/>
      <w:bookmarkStart w:id="10" w:name="__Fieldmark__38_2442685497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tivo e professionale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39_2442685497"/>
      <w:bookmarkStart w:id="12" w:name="__Fieldmark__39_2442685497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seguente  documento di identità del sottoscritto in corso di validità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bookmarkStart w:id="13" w:name="_Hlk478991429"/>
      <w:bookmarkEnd w:id="13"/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firstLine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Grafiche E.Gaspari S.r.l.</dc:creator>
  <dc:description/>
  <cp:keywords/>
  <dc:language>en-US</dc:language>
  <cp:lastModifiedBy>Chiaretti</cp:lastModifiedBy>
  <cp:lastPrinted>2017-04-21T12:19:00Z</cp:lastPrinted>
  <dcterms:modified xsi:type="dcterms:W3CDTF">2017-04-21T10:20:00Z</dcterms:modified>
  <cp:revision>21</cp:revision>
  <dc:subject/>
  <dc:title>COMUNE DI</dc:title>
</cp:coreProperties>
</file>